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З</w:t>
      </w:r>
      <w:r>
        <w:rPr>
          <w:color w:val="000000"/>
          <w:sz w:val="30"/>
          <w:szCs w:val="30"/>
        </w:rPr>
        <w:t xml:space="preserve">аболеваемость кишечными инфекциями (далее – ОКИ) не теряет своей актуальности. Основным критерием в надзоре за ОКИ является отсутствие групповой и вспышечной заболеваемости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По итогам 1 полугодия 2023 года в Любанском районе заболеваемость ОКИ регистрировалась в виде спорадических случаев, вспышки не зарегистрированы – эпидемиологическая обстановка расценивается как контролируемая и стабильна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Показатель заболеваемости по сумме ОКИ за январь-июнь 2023 года составил 34,48 случаев на 100 тысяч населения или 10 абсолютных случаев, что  на 41% ниже аналогичного показателя прошлого года (в 2022 году за 6 месяцев было зарегистрировано 17 абсолютных случаев )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В нозологической структуре 70% (7 абсолютных случаев) ОКИ установленной этиологии, из которых на долю кишечных заболеваний вирусной этиологии  пришлось 14,3% или 1 абсолютный случай, на долю кишечных инфекций бактериальной этиологии также пришлось 85,7% или 5 абсолютных случаев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числе этиологических агентов, вызвавших кишечные инфекции вирусной этиологии, явились ротавирусы –100%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исле этиологических агентов, вызвавших гастроэнтероколиты бактериальной природы явились условно-патогенные возбудители-  </w:t>
      </w:r>
      <w:r>
        <w:rPr>
          <w:sz w:val="30"/>
          <w:szCs w:val="30"/>
          <w:lang w:val="en-US"/>
        </w:rPr>
        <w:t>Klebsiella</w:t>
      </w:r>
      <w:r>
        <w:rPr>
          <w:sz w:val="30"/>
          <w:szCs w:val="30"/>
        </w:rPr>
        <w:t xml:space="preserve"> – 40% ,   </w:t>
      </w:r>
      <w:r>
        <w:rPr>
          <w:sz w:val="30"/>
          <w:szCs w:val="30"/>
          <w:lang w:val="en-US"/>
        </w:rPr>
        <w:t>Enterobacter</w:t>
      </w:r>
      <w:r>
        <w:rPr>
          <w:sz w:val="30"/>
          <w:szCs w:val="30"/>
        </w:rPr>
        <w:t xml:space="preserve"> – 40%,  </w:t>
      </w:r>
      <w:r>
        <w:rPr>
          <w:sz w:val="30"/>
          <w:szCs w:val="30"/>
          <w:lang w:val="en-US"/>
        </w:rPr>
        <w:t>Citrobacter</w:t>
      </w:r>
      <w:r>
        <w:rPr>
          <w:sz w:val="30"/>
          <w:szCs w:val="30"/>
        </w:rPr>
        <w:t xml:space="preserve"> –  20%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Заболеваемость гастроэнтероколитами, вызванными неустановленными возбудителями (далее – ГЭКВНУВ) составила 13,79 случаев на 100 тысяч населения или 4 абсолютных случ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Заболеваемость ОКИ в Любанском районе за анализируемый период формировалась за счет  городского населения  и сельского населения и составила по 50% (5 случаев среди городского населения и 5 случаев среди сельского населения)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возрастной структуре заболеваемости ОКИ 50% или 5 абсолютных случаев  приходится на долю детей до 17 лет, 50% или 5 абсолютных случаев приходится на взрослое население. В эпидемический процесс вовлечены следующие возрастные группы: от 0 до 1года - 2случая;   от 1до 3 лет  – 2 случая; 15-17 лет- 1 случай, старше 18 лет – 5 случаев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организованные дети составили  80% от общего числа заболевших детей (4 абсолютных случая), соответственно 20%  или 1 ребенок  посещал учебное заведение. При проведении эпидрасследования причин, могущих повлечь заболевание школьника в период пребывания СШ, не установлено.</w:t>
      </w:r>
      <w:r>
        <w:rPr>
          <w:color w:val="000000"/>
          <w:sz w:val="30"/>
          <w:szCs w:val="30"/>
        </w:rPr>
        <w:t xml:space="preserve"> Вместе с тем, возникновение  случаев ОКИ в  организованном коллективе</w:t>
      </w:r>
      <w:r>
        <w:rPr>
          <w:sz w:val="30"/>
          <w:szCs w:val="30"/>
        </w:rPr>
        <w:t xml:space="preserve"> может послужить причиной групповых вспышек ОКИ</w:t>
      </w:r>
      <w:r>
        <w:rPr>
          <w:color w:val="000000"/>
          <w:sz w:val="30"/>
          <w:szCs w:val="30"/>
        </w:rPr>
        <w:t>, а также возникновение ОКИ в домашних очагах повышает риск  заноса и распространения инфекции в дошкольные и школьные учреждения</w:t>
      </w:r>
      <w:r>
        <w:rPr>
          <w:sz w:val="30"/>
          <w:szCs w:val="30"/>
        </w:rPr>
        <w:t>. В связи с этим основное направление на данном этапе является своевременное и полное обеспечение проведения комплекса санитарно-противоэпидемических мероприятий в детских дошкольных и учреждениях образования  Любанского района при регистрации случаев О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По данным эпиданамнеза заболевание острыми кишечными инфекциями  происходило в основном в домашних очагах. При контактно-бытовых путях передачи инфекции заболело 40% от общей суммы ОКИ (через грязные руки и предметы обихода обсемененные возбудителем, а также от больных членов семьи, имеющих аналогичные симптомы заболевания). Пищевой путь передачи инфекции был задействован в 50% (5 абсолютных случаев) от общей суммы ОКИ,  при котором основными факторами послужили фрукты и овощи – 60%, употребляемые в пищу без первичной либо недостаточной обработки; мясные блюда домашнего приготовления, употребляемые в пищу с нарушением технологии приготовления- 20%, прочие блюда домашнего приготовления – 20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установлен фактор передачи инфекции – 10% случаев от общей суммы ОКИ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Сальмонеллез: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За январь-июнь 2023 зарегистрировано 5 случаев заболеваний сальмонеллезной инфекцией. Показатель заболеваемости  сальмонеллезом составил 17.24 случаев на 100 тысяч населения, что на 25% выше заболеваемости за аналогичный период 202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Заболеваемость сальмонеллезами в Любанском районе за анализируемый период формировалась за счет преобладания сельского населения и составила 60% или 3 случая, среди сельского населения зарегистрировано 40% или 2 случая . Такое распределение обусловлено особенностями питания сельского населения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В возрастной структуре удельный вес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зрослого населения </w:t>
      </w:r>
      <w:r>
        <w:rPr>
          <w:sz w:val="30"/>
          <w:szCs w:val="30"/>
        </w:rPr>
        <w:t>(18 лет и старше) составил 100% случаев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этиологической структуре сальмонелл, выделенных от бальных, </w:t>
      </w:r>
      <w:r>
        <w:rPr>
          <w:sz w:val="30"/>
          <w:szCs w:val="30"/>
        </w:rPr>
        <w:t>в 60% случаев была выделена S.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nteritidis,  в 20% случаев выделен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Typhimurium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mission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За анализируемый период в 90% случаев  в очагах сальмонеллезов был задействован пищевой путь передачи инфекции,  при котором основным фактором послужили яйца куриные, употребляемые в пищу с нарушением технологии приготовления – 77.8% случаев, в 11.1% случаев фактором явились мясные изделия, употреблявшиеся в пищу с нарушением условий хранения и сроков годности; фрукты и овощи, употребляемые в пищу без первичной либо недостаточной обработки явились фактором передачи также в 11.1% случаев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 1 полугодие 2023 года зарегистрировано 4 случаев бактерионосительства сальмонеллезной инфекции. 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этиологической структуре сальмонелл, выделенных от носителей </w:t>
      </w:r>
      <w:r>
        <w:rPr>
          <w:sz w:val="30"/>
          <w:szCs w:val="30"/>
        </w:rPr>
        <w:t xml:space="preserve">  в 75% случаев  определен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allmonella </w:t>
      </w:r>
      <w:r>
        <w:rPr>
          <w:sz w:val="30"/>
          <w:szCs w:val="30"/>
          <w:lang w:val="en-US"/>
        </w:rPr>
        <w:t>mission</w:t>
      </w:r>
      <w:r>
        <w:rPr>
          <w:sz w:val="30"/>
          <w:szCs w:val="30"/>
        </w:rPr>
        <w:t xml:space="preserve"> и в 25% случаев Salmonella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nteritidis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50% случаи бактерионосительства  выявлены по результатам микробиологического обследования пациентов в лаборатории ГУ «Любанский РЦГЭ»  при прохождении предварительных и периодических медицинских осмотров; в  50% случаи выявлены по эпидпоказаниям  (при лабораторном обследовании контактных лиц из домашних очагов)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Другие О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Эпидситуация по заболеваемости населения вирусным гепатитом А, брюшным тифом и паратифами дизентерией на территории Любанского района оценивается как стабильная, в течение  января-июня  2023 года не регистрировалась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ВОД: Заболеваемость кишечными инфекциями за январь-июнь 2023 года  носит спорадический характер, данные заболевания не связаны общим источником инфекции и факторами передачи, а также не связана факторами передачи инфекции, приобретенными через объекты общественного питания или торговые объект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пидемиологически значимыми возрастными группами, формирующими заболеваемость кишечными инфекциями в Любанском районе продолжают оставаться  дет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Имеющиеся случаи бактерионосительства сальмонеллезных инфекций, в т.ч. среди эпидзначимых контингентов, повышают риск возникновения групповых вспышек  сальмонеллезов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мощник врача-эпидемиолога                                    Киселева Е.Н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У «Лююанский РЦГЭ»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8:00Z</dcterms:created>
  <dc:creator>www.PHILka.RU</dc:creator>
  <dc:description/>
  <cp:keywords/>
  <dc:language>en-US</dc:language>
  <cp:lastModifiedBy>User</cp:lastModifiedBy>
  <cp:lastPrinted>2023-08-01T12:47:00Z</cp:lastPrinted>
  <dcterms:modified xsi:type="dcterms:W3CDTF">2023-08-02T06:22:00Z</dcterms:modified>
  <cp:revision>3</cp:revision>
  <dc:subject/>
  <dc:title/>
</cp:coreProperties>
</file>